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 от 13.10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3 году, утвержденного распоряжением главы Талдомского городского округа Московской области от 21.12.2022  №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Вербилковский Дом культуры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1 года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023 по 16.11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Вербилковский Дом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ракте неверно устан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4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ъеме закупок у СМП, СОНО за 2022 год Заказчиком размещен в ЕИС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4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12-01T11:42:00Z</dcterms:modified>
  <cp:revision>5</cp:revision>
  <dc:subject/>
  <dc:title/>
</cp:coreProperties>
</file>